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Meridian Tr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ession Focus – Enduran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00 </w:t>
        <w:tab/>
        <w:tab/>
        <w:t>Easy Choice</w:t>
        <w:tab/>
        <w:tab/>
        <w:tab/>
        <w:tab/>
        <w:tab/>
        <w:t>R2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 x 60</w:t>
        <w:tab/>
        <w:tab/>
        <w:t>Fc kick</w:t>
        <w:tab/>
        <w:tab/>
        <w:tab/>
        <w:tab/>
        <w:tab/>
        <w:tab/>
        <w:tab/>
        <w:t>R2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 x 40</w:t>
        <w:tab/>
        <w:tab/>
        <w:t>Fc Drill</w:t>
        <w:tab/>
        <w:tab/>
        <w:tab/>
        <w:tab/>
        <w:tab/>
        <w:tab/>
        <w:tab/>
        <w:t>R2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x {</w:t>
        <w:tab/>
        <w:t>4 x 100</w:t>
        <w:tab/>
        <w:tab/>
        <w:t>Fc</w:t>
        <w:tab/>
        <w:tab/>
        <w:t>FAST</w:t>
        <w:tab/>
        <w:tab/>
        <w:tab/>
        <w:t>R15</w:t>
      </w:r>
    </w:p>
    <w:p>
      <w:pPr>
        <w:pStyle w:val="Normal"/>
        <w:ind w:left="720" w:firstLine="720"/>
        <w:rPr>
          <w:sz w:val="44"/>
          <w:szCs w:val="44"/>
        </w:rPr>
      </w:pPr>
      <w:r>
        <w:rPr>
          <w:sz w:val="44"/>
          <w:szCs w:val="44"/>
        </w:rPr>
        <w:t>40</w:t>
        <w:tab/>
        <w:tab/>
        <w:tab/>
        <w:t>Sculling</w:t>
        <w:tab/>
        <w:tab/>
        <w:tab/>
        <w:tab/>
        <w:t>R2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xtra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00 </w:t>
        <w:tab/>
        <w:tab/>
        <w:t>Choice drill/technique focu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 x 20</w:t>
        <w:tab/>
        <w:tab/>
        <w:t xml:space="preserve">Fc  </w:t>
        <w:tab/>
        <w:tab/>
        <w:t>Fast</w:t>
        <w:tab/>
        <w:tab/>
        <w:tab/>
        <w:tab/>
        <w:tab/>
        <w:t>@3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00 </w:t>
        <w:tab/>
        <w:tab/>
        <w:t>Easy swim down</w:t>
        <w:tab/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Total: 2120m</w:t>
      </w:r>
    </w:p>
    <w:p>
      <w:pPr>
        <w:pStyle w:val="Normal"/>
        <w:jc w:val="right"/>
        <w:rPr/>
      </w:pPr>
      <w:r>
        <w:rPr>
          <w:sz w:val="44"/>
          <w:szCs w:val="44"/>
        </w:rPr>
        <w:t>+ extra 2520m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45:00Z</dcterms:created>
  <dc:creator>Till</dc:creator>
  <dc:description/>
  <cp:keywords/>
  <dc:language>en-US</dc:language>
  <cp:lastModifiedBy>Till</cp:lastModifiedBy>
  <cp:lastPrinted>2015-05-03T09:44:00Z</cp:lastPrinted>
  <dcterms:modified xsi:type="dcterms:W3CDTF">2015-05-03T08:45:00Z</dcterms:modified>
  <cp:revision>2</cp:revision>
  <dc:subject/>
  <dc:title>Meridian Tri</dc:title>
</cp:coreProperties>
</file>