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eridian T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ssion Focus – Endur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c (Frontcrawl), Bk (Backstroke), Br (Breaststrok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x 40</w:t>
        <w:tab/>
        <w:tab/>
        <w:t>Fc</w:t>
        <w:tab/>
        <w:tab/>
        <w:t xml:space="preserve">as 40 drill, 40 swim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</w:t>
        <w:tab/>
        <w:tab/>
        <w:tab/>
        <w:t>Choice (not Fc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4 x 80 </w:t>
        <w:tab/>
        <w:tab/>
        <w:t>Fc  kick</w:t>
        <w:tab/>
        <w:tab/>
        <w:tab/>
        <w:tab/>
        <w:tab/>
        <w:tab/>
        <w:tab/>
        <w:t>R20</w:t>
      </w:r>
    </w:p>
    <w:p>
      <w:pPr>
        <w:pStyle w:val="Normal"/>
        <w:rPr/>
      </w:pPr>
      <w:r>
        <w:rPr>
          <w:sz w:val="44"/>
          <w:szCs w:val="44"/>
        </w:rPr>
        <w:t>2 x 80</w:t>
        <w:tab/>
        <w:tab/>
        <w:t>Fc  drill, FTD</w:t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 x {</w:t>
        <w:tab/>
        <w:t>200</w:t>
        <w:tab/>
        <w:tab/>
        <w:t>Fc</w:t>
        <w:tab/>
        <w:t>Race pace effort</w:t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40</w:t>
        <w:tab/>
        <w:tab/>
        <w:t>Easy choice</w:t>
        <w:tab/>
        <w:t>/scull</w:t>
        <w:tab/>
        <w:tab/>
        <w:tab/>
        <w:t>R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tra if time allow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x 80</w:t>
        <w:tab/>
        <w:tab/>
        <w:t xml:space="preserve">Fc - descending in time 1-3 </w:t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>easy cooldown, mixed strok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tal 2160m</w:t>
      </w:r>
    </w:p>
    <w:p>
      <w:pPr>
        <w:pStyle w:val="Normal"/>
        <w:jc w:val="right"/>
        <w:rPr/>
      </w:pPr>
      <w:r>
        <w:rPr>
          <w:sz w:val="32"/>
          <w:szCs w:val="32"/>
        </w:rPr>
        <w:t>+ extra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2640m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18:00Z</dcterms:created>
  <dc:creator>Till</dc:creator>
  <dc:description/>
  <cp:keywords/>
  <dc:language>en-US</dc:language>
  <cp:lastModifiedBy>Till</cp:lastModifiedBy>
  <dcterms:modified xsi:type="dcterms:W3CDTF">2015-04-12T13:19:00Z</dcterms:modified>
  <cp:revision>3</cp:revision>
  <dc:subject/>
  <dc:title>Meridian Tri</dc:title>
</cp:coreProperties>
</file>