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ridian T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ssion Focus – Technique: arm placement and stroke lengt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 x 120</w:t>
        <w:tab/>
        <w:tab/>
        <w:tab/>
        <w:t>40 Fc, 40 Pos11, 40 Fc</w:t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80</w:t>
        <w:tab/>
        <w:tab/>
        <w:tab/>
        <w:t>Fc kick</w:t>
        <w:tab/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x 20</w:t>
        <w:tab/>
        <w:tab/>
        <w:tab/>
        <w:t>Fc sprints</w:t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40</w:t>
        <w:tab/>
        <w:tab/>
        <w:tab/>
        <w:t>Fc kick on the side, face in</w:t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40</w:t>
        <w:tab/>
        <w:tab/>
        <w:tab/>
        <w:t>Single arm Fc</w:t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40</w:t>
        <w:tab/>
        <w:tab/>
        <w:tab/>
        <w:t>High elbow drill</w:t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40</w:t>
        <w:tab/>
        <w:tab/>
        <w:tab/>
        <w:t>Fc</w:t>
        <w:tab/>
        <w:tab/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x {</w:t>
        <w:tab/>
        <w:t xml:space="preserve">4 x 40 </w:t>
        <w:tab/>
        <w:tab/>
        <w:t xml:space="preserve">Fc faster each 40 </w:t>
        <w:tab/>
        <w:tab/>
        <w:t>R1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cull head fir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Extra: </w:t>
      </w:r>
      <w:r>
        <w:rPr>
          <w:sz w:val="36"/>
          <w:szCs w:val="36"/>
        </w:rPr>
        <w:t>make sure you stick to the rest times.</w:t>
      </w:r>
    </w:p>
    <w:p>
      <w:pPr>
        <w:pStyle w:val="Normal"/>
        <w:rPr/>
      </w:pPr>
      <w:r>
        <w:rPr>
          <w:sz w:val="44"/>
          <w:szCs w:val="44"/>
        </w:rPr>
        <w:tab/>
        <w:tab/>
        <w:t xml:space="preserve">4 x 100 </w:t>
        <w:tab/>
        <w:t>Fc holding race pace speed</w:t>
        <w:tab/>
        <w:t>R10</w:t>
      </w:r>
    </w:p>
    <w:p>
      <w:pPr>
        <w:pStyle w:val="Normal"/>
        <w:rPr/>
      </w:pPr>
      <w:r>
        <w:rPr>
          <w:sz w:val="44"/>
          <w:szCs w:val="44"/>
        </w:rPr>
        <w:t xml:space="preserve">2x { </w:t>
        <w:tab/>
        <w:t>2 x 40</w:t>
        <w:tab/>
        <w:t>Fc sprint</w:t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ab/>
        <w:t>Easy swim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tal: 1680</w:t>
      </w:r>
    </w:p>
    <w:p>
      <w:pPr>
        <w:pStyle w:val="Normal"/>
        <w:jc w:val="right"/>
        <w:rPr/>
      </w:pPr>
      <w:r>
        <w:rPr>
          <w:sz w:val="44"/>
          <w:szCs w:val="44"/>
        </w:rPr>
        <w:t>Total +extra: 2780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22:00Z</dcterms:created>
  <dc:creator>Till</dc:creator>
  <dc:description/>
  <cp:keywords/>
  <dc:language>en-US</dc:language>
  <cp:lastModifiedBy>josh</cp:lastModifiedBy>
  <dcterms:modified xsi:type="dcterms:W3CDTF">2015-06-13T07:22:00Z</dcterms:modified>
  <cp:revision>2</cp:revision>
  <dc:subject/>
  <dc:title>Meridian Tri</dc:title>
</cp:coreProperties>
</file>