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Meridian Tr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ession Focus – techniqu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x 100</w:t>
        <w:tab/>
        <w:tab/>
        <w:t>as 20 Fc, 20 Bk</w:t>
        <w:tab/>
        <w:tab/>
        <w:tab/>
        <w:tab/>
        <w:tab/>
        <w:t>R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 x 40</w:t>
        <w:tab/>
        <w:tab/>
        <w:t>Fc kick</w:t>
        <w:tab/>
        <w:tab/>
        <w:tab/>
        <w:tab/>
        <w:tab/>
        <w:tab/>
        <w:tab/>
        <w:t>R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x 40</w:t>
        <w:tab/>
        <w:tab/>
        <w:t>Single arm Fc</w:t>
        <w:tab/>
        <w:tab/>
        <w:tab/>
        <w:tab/>
        <w:tab/>
        <w:t>R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firstLine="720"/>
        <w:rPr>
          <w:sz w:val="44"/>
          <w:szCs w:val="44"/>
        </w:rPr>
      </w:pPr>
      <w:r>
        <w:rPr>
          <w:sz w:val="44"/>
          <w:szCs w:val="44"/>
        </w:rPr>
        <w:t xml:space="preserve">40 </w:t>
        <w:tab/>
        <w:tab/>
        <w:tab/>
        <w:t>3 Stroke hold</w:t>
        <w:tab/>
        <w:tab/>
        <w:tab/>
        <w:t>R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x {</w:t>
        <w:tab/>
        <w:t xml:space="preserve">40 </w:t>
        <w:tab/>
        <w:tab/>
        <w:tab/>
        <w:t>High elbow hold</w:t>
        <w:tab/>
        <w:tab/>
        <w:t>R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>40</w:t>
        <w:tab/>
        <w:tab/>
        <w:tab/>
        <w:t>Fc</w:t>
        <w:tab/>
        <w:tab/>
        <w:tab/>
        <w:tab/>
        <w:tab/>
        <w:tab/>
        <w:t>R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6 x 100</w:t>
        <w:tab/>
        <w:tab/>
        <w:t>Fc</w:t>
        <w:tab/>
        <w:tab/>
      </w:r>
      <w:r>
        <w:rPr>
          <w:b/>
          <w:sz w:val="44"/>
          <w:szCs w:val="44"/>
        </w:rPr>
        <w:t>Focus on body roll</w:t>
      </w:r>
      <w:r>
        <w:rPr>
          <w:sz w:val="44"/>
          <w:szCs w:val="44"/>
        </w:rPr>
        <w:tab/>
        <w:tab/>
        <w:t>R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 x 40</w:t>
        <w:tab/>
        <w:tab/>
        <w:t xml:space="preserve">Fc </w:t>
        <w:tab/>
        <w:tab/>
        <w:t>Sprint</w:t>
        <w:tab/>
        <w:tab/>
        <w:tab/>
        <w:tab/>
        <w:tab/>
        <w:t>R2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xtra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 x 200</w:t>
        <w:tab/>
        <w:tab/>
        <w:t>Fc hard, 40 easy Bk inbetween</w:t>
        <w:tab/>
        <w:t>R9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00 </w:t>
        <w:tab/>
        <w:tab/>
        <w:t>Easy choi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Total: 1840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+extra: 2440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48:00Z</dcterms:created>
  <dc:creator>Till</dc:creator>
  <dc:description/>
  <cp:keywords/>
  <dc:language>en-US</dc:language>
  <cp:lastModifiedBy>Till</cp:lastModifiedBy>
  <dcterms:modified xsi:type="dcterms:W3CDTF">2015-05-24T08:48:00Z</dcterms:modified>
  <cp:revision>2</cp:revision>
  <dc:subject/>
  <dc:title>Meridian Tri</dc:title>
</cp:coreProperties>
</file>