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Meridian Tr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ession Focus – techniqu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x 100</w:t>
        <w:tab/>
        <w:tab/>
        <w:t>as 20 Fc, 20 Bk</w:t>
        <w:tab/>
        <w:tab/>
        <w:tab/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 x 40</w:t>
        <w:tab/>
        <w:tab/>
        <w:t>Fc kick</w:t>
        <w:tab/>
        <w:tab/>
        <w:tab/>
        <w:tab/>
        <w:tab/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x 80</w:t>
        <w:tab/>
        <w:tab/>
        <w:t>Fc pull</w:t>
        <w:tab/>
        <w:tab/>
        <w:tab/>
        <w:tab/>
        <w:tab/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x 100</w:t>
        <w:tab/>
        <w:tab/>
        <w:t>Fc</w:t>
        <w:tab/>
        <w:tab/>
        <w:tab/>
        <w:tab/>
        <w:tab/>
        <w:tab/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  <w:t>2 x 40</w:t>
        <w:tab/>
        <w:tab/>
        <w:t>Pos 11</w:t>
        <w:tab/>
        <w:tab/>
        <w:tab/>
        <w:tab/>
        <w:tab/>
        <w:t>R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x {</w:t>
        <w:tab/>
        <w:t>2 x 40</w:t>
        <w:tab/>
        <w:tab/>
        <w:t>FTD</w:t>
        <w:tab/>
        <w:tab/>
        <w:tab/>
        <w:tab/>
        <w:tab/>
        <w:t>R10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  <w:t>2 x 40</w:t>
        <w:tab/>
        <w:tab/>
        <w:t>Fc</w:t>
        <w:tab/>
        <w:tab/>
        <w:tab/>
        <w:tab/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0</w:t>
        <w:tab/>
        <w:tab/>
        <w:tab/>
        <w:t>Choice (not Fc)</w:t>
        <w:tab/>
        <w:tab/>
        <w:tab/>
        <w:tab/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0 x 20 </w:t>
        <w:tab/>
        <w:tab/>
        <w:t>Fc fast but holding technique</w:t>
        <w:tab/>
        <w:t>R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tr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40</w:t>
        <w:tab/>
        <w:tab/>
        <w:t>Scull</w:t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x {</w:t>
        <w:tab/>
        <w:t xml:space="preserve"> </w:t>
        <w:tab/>
        <w:t>80</w:t>
        <w:tab/>
        <w:tab/>
        <w:t>Pull</w:t>
        <w:tab/>
        <w:tab/>
        <w:t>Max</w:t>
        <w:tab/>
        <w:tab/>
        <w:tab/>
        <w:tab/>
        <w:t>R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80</w:t>
        <w:tab/>
        <w:tab/>
        <w:t>Fc</w:t>
        <w:tab/>
        <w:tab/>
        <w:tab/>
        <w:tab/>
        <w:tab/>
        <w:tab/>
        <w:tab/>
        <w:t>R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00 </w:t>
        <w:tab/>
        <w:tab/>
        <w:t>Easy Choice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Total: 1920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+extra: 2520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29:00Z</dcterms:created>
  <dc:creator>Till</dc:creator>
  <dc:description/>
  <cp:keywords/>
  <dc:language>en-US</dc:language>
  <cp:lastModifiedBy>Till</cp:lastModifiedBy>
  <cp:lastPrinted>2015-05-03T13:29:00Z</cp:lastPrinted>
  <dcterms:modified xsi:type="dcterms:W3CDTF">2015-05-03T12:29:00Z</dcterms:modified>
  <cp:revision>2</cp:revision>
  <dc:subject/>
  <dc:title>Meridian Tri</dc:title>
</cp:coreProperties>
</file>