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Meridian Tr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ession Focus – VO2 Max/lung capacit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x 60</w:t>
        <w:tab/>
        <w:tab/>
        <w:t>Fc</w:t>
        <w:tab/>
        <w:tab/>
        <w:tab/>
        <w:tab/>
        <w:tab/>
        <w:tab/>
        <w:tab/>
        <w:tab/>
        <w:t>R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x 80</w:t>
        <w:tab/>
        <w:tab/>
        <w:t>Fc</w:t>
        <w:tab/>
        <w:t>3 stroke hold</w:t>
        <w:tab/>
        <w:tab/>
        <w:tab/>
        <w:tab/>
        <w:t>R10</w:t>
      </w:r>
    </w:p>
    <w:p>
      <w:pPr>
        <w:pStyle w:val="Normal"/>
        <w:rPr/>
      </w:pPr>
      <w:r>
        <w:rPr>
          <w:sz w:val="44"/>
          <w:szCs w:val="44"/>
        </w:rPr>
        <w:t>8 x 20</w:t>
        <w:tab/>
        <w:tab/>
        <w:t xml:space="preserve">Fc </w:t>
        <w:tab/>
        <w:t>Fast (pulse raiser)</w:t>
        <w:tab/>
        <w:tab/>
        <w:tab/>
        <w:t>R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 xml:space="preserve">40 </w:t>
        <w:tab/>
        <w:t xml:space="preserve">Fc </w:t>
        <w:tab/>
        <w:t>breathing every 5 strokes</w:t>
        <w:tab/>
        <w:t>R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x {</w:t>
        <w:tab/>
        <w:t xml:space="preserve">40 </w:t>
        <w:tab/>
        <w:t>Fc</w:t>
        <w:tab/>
        <w:t>breathing every 7 strokes</w:t>
        <w:tab/>
        <w:t>R20</w:t>
        <w:tab/>
        <w:tab/>
        <w:t xml:space="preserve">40 </w:t>
        <w:tab/>
        <w:t xml:space="preserve">Fc </w:t>
        <w:tab/>
        <w:t>breathing every 9 strokes</w:t>
        <w:tab/>
        <w:t>R3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40 </w:t>
        <w:tab/>
        <w:tab/>
        <w:tab/>
        <w:t>Scull (head first)</w:t>
        <w:tab/>
        <w:tab/>
        <w:tab/>
        <w:tab/>
      </w:r>
    </w:p>
    <w:p>
      <w:pPr>
        <w:pStyle w:val="Normal"/>
        <w:rPr/>
      </w:pPr>
      <w:r>
        <w:rPr>
          <w:sz w:val="44"/>
          <w:szCs w:val="44"/>
        </w:rPr>
        <w:t>6 x 20</w:t>
        <w:tab/>
        <w:tab/>
        <w:t xml:space="preserve">Underwater </w:t>
        <w:tab/>
        <w:tab/>
        <w:tab/>
        <w:tab/>
        <w:tab/>
        <w:t>R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x 200</w:t>
        <w:tab/>
        <w:tab/>
        <w:t>Fc as little breathing as poss.</w:t>
        <w:tab/>
        <w:t>R3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40 </w:t>
        <w:tab/>
        <w:tab/>
        <w:tab/>
        <w:t>Scull (head first)</w:t>
        <w:tab/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xtra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 x 100</w:t>
        <w:tab/>
        <w:tab/>
        <w:t>Fc breathing every 5</w:t>
        <w:tab/>
        <w:tab/>
        <w:tab/>
        <w:t>R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4 x 20 </w:t>
        <w:tab/>
        <w:tab/>
        <w:t>Fc sprint no breathing</w:t>
        <w:tab/>
        <w:tab/>
        <w:tab/>
        <w:t>R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00 </w:t>
        <w:tab/>
        <w:tab/>
        <w:t>Easy choi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Total: 1840</w:t>
      </w:r>
    </w:p>
    <w:p>
      <w:pPr>
        <w:pStyle w:val="Normal"/>
        <w:jc w:val="right"/>
        <w:rPr/>
      </w:pPr>
      <w:r>
        <w:rPr>
          <w:sz w:val="44"/>
          <w:szCs w:val="44"/>
        </w:rPr>
        <w:t xml:space="preserve">+extra: 2320 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44:00Z</dcterms:created>
  <dc:creator>Till</dc:creator>
  <dc:description/>
  <cp:keywords/>
  <dc:language>en-US</dc:language>
  <cp:lastModifiedBy>Till</cp:lastModifiedBy>
  <dcterms:modified xsi:type="dcterms:W3CDTF">2015-05-24T09:44:00Z</dcterms:modified>
  <cp:revision>2</cp:revision>
  <dc:subject/>
  <dc:title>Meridian Tri</dc:title>
</cp:coreProperties>
</file>